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3625" cy="673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86305" cy="107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8" r="-1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STRU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upráce s Diagnostickou laboratoří Sevaron - 10% sleva na vyšetření koč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ážený pane předsedo / paní předsedkyně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elice si vážíme, že jste projevil/a zájem o spolupráci s naší Diagnostickou laboratoří. Vaši členové tímto získávají možnost vyšetřovat u nás své kočky se slevou 10%. Ceník vyšetření, seznam a podrobné informace k odběrům naleznete na stránkách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sevaronlab.cz</w:t>
        </w:r>
      </w:hyperlink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leva na vyšetření bude u člena aktivována při zaslání prvního vzorku do naší laboratoře. Sleva bude nastavena u účtu Vašeho člena doživotně (pokud tento neopustí Vaši ZO a nepřestoupí do jiné ZO, se kterou naše laboratoř spolupráci zatím nenavázala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kud již Váš člen v naší databázi je evidován, bude mu sleva aktivována při zaslání dalšího vzorku k vyšetření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 eliminaci potíží spojené s řešením členství a nároku na slevu s jednotlivými chovateli, Vás velice žádáme o zasílání aktuálního seznamu Vašich členů, viz příloha :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sevaronlab.cz/kocky/sleva_seznam.doc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 nebo zaslání odkazu na www, kde je možnost aktualizovaný seznam členů Vaší ZO stáhnout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sím, aby jste na schůzi, emailem nebo na Vašich www své členy o výhodách vyplývajících z naší spolupráce informoval/a. Více informací zde :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sevaronlab.cz/kocky/sleva_info.doc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ěšíme se na spoluprác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 SEVARON PORADNESTVÍ s.r.o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gr. Dita Kellnerová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l.: +420 541 426 37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SM.: +420 777 714 157</w:t>
      </w:r>
    </w:p>
    <w:p>
      <w:pPr>
        <w:pStyle w:val="Normal"/>
        <w:jc w:val="left"/>
        <w:rPr/>
      </w:pP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laborator@sevaron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86305" cy="1073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8" r="-1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VARON PORADENSTVÍ s.r.o., Palackého třída 163a, 612 00 Brn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tel.: +420 541 426 37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GSM.: +420 777 714 157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b w:val="false"/>
            <w:bCs w:val="false"/>
            <w:sz w:val="18"/>
            <w:szCs w:val="18"/>
          </w:rPr>
          <w:t>www.sevaronlab.cz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SimSun" w:cs="Mangal"/>
      <w:color w:val="auto"/>
      <w:kern w:val="2"/>
      <w:sz w:val="20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evaronlab.cz/" TargetMode="External"/><Relationship Id="rId5" Type="http://schemas.openxmlformats.org/officeDocument/2006/relationships/hyperlink" Target="http://www.sevaronlab.cz/kocky/sleva_seznam.doc" TargetMode="External"/><Relationship Id="rId6" Type="http://schemas.openxmlformats.org/officeDocument/2006/relationships/hyperlink" Target="http://www.sevaronlab.cz/kocky/sleva_info.doc" TargetMode="External"/><Relationship Id="rId7" Type="http://schemas.openxmlformats.org/officeDocument/2006/relationships/hyperlink" Target="mailto:laborator@sevaron.cz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www.sevaronlab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2:40Z</dcterms:created>
  <dc:creator/>
  <dc:description/>
  <dc:language>en-US</dc:language>
  <cp:lastModifiedBy/>
  <cp:revision>0</cp:revision>
  <dc:subject/>
  <dc:title/>
</cp:coreProperties>
</file>