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4260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6940" cy="107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8" r="-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E PRO ČLE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upráce Vaší ZO s Diagnostickou laboratoří Sevaron - 10% sleva na vyšetření koč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ážený chovateli / majitel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aše ZO projevila zájem o spolupráci s naší Diagnostickou laboratoří. Tímto získáváte možnost vyšetřovat u nás své kočky se slevou 10%. Ceník vyšetření, seznam a podrobné informace k odběrům naleznete na našich nových webových stránkác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eva na vyšetření bude u každého člena ZO aktivována při zaslání prvního vzorku do naší laboratoře. Sleva bude nastavena u Vašeho účtu doživotně (pokud neopustíte Vaši ZO a nepřestoupíte do jiné ZO, se kterou naše laboratoř spolupráci zatím nenavázala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kud již v laboratoři Sevaron jste evidován/a, bude Vám sleva aktivována při zaslání dalšího vzorku k vyšetření. Je nutné do žádanky zmínit tuto skutečnost. (např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en ZO MCC, sleva 10%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udeme se snažit, abychom pomohli při řešení zdravotních potíží u Vašich miláčků, podpořili kvalitu chovu, podpořili imunitu Vašech koček, pomohli v případě nutnosti léčby apod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tuto chvíli máme pro Vás připravené webové stránky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evaronla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 na kterých kromě informací k vyšetřením, cenám a příběhů našich klientů máte možnost psát i své dotaz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těchto stránkách také najdete seznam výstav, kterých se naše laboratoř účastní, a na kterých máte jedninečnou příležitost odevzdat vzorky a nechat si tak provést vyšetření se slevou, s úsporou času a peněz za poštovné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ěšíme se na spoluprác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SEVARON PORADENSTVÍ s.r.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gr. Dita Kellnerov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.: +420 541 426 37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SM.: +420 777 714 157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laborator@sevaron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6940" cy="107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8" r="-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ARON PORADENSTVÍ s.r.o., Palackého třída 163a, 612 00 Br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.: +420 541 426 37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GSM.: +420 777 714 157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</w:rPr>
          <w:t>www.sevaronlab.cz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evaronlab.cz/" TargetMode="External"/><Relationship Id="rId5" Type="http://schemas.openxmlformats.org/officeDocument/2006/relationships/hyperlink" Target="mailto:laborator@sevaron.cz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evaronla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40Z</dcterms:created>
  <dc:creator/>
  <dc:description/>
  <dc:language>en-US</dc:language>
  <cp:lastModifiedBy/>
  <cp:revision>0</cp:revision>
  <dc:subject/>
  <dc:title/>
</cp:coreProperties>
</file>