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ntitativní detekce Nt-proBNP v séru a plasmě koček a psů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ardiomyocyty v srdečním svalu produkují a vylučují peptidové hormony nazývané Natriuretické peptidy (NP). Ty jsou uvolňovány při onemocněních se zvýšeným objemem tekutin, včetně srdečního selhání, selhání ledvin a cirhózy jater. </w:t>
      </w:r>
    </w:p>
    <w:p>
      <w:pPr>
        <w:pStyle w:val="Normal"/>
        <w:jc w:val="both"/>
        <w:rPr/>
      </w:pPr>
      <w:r>
        <w:rPr/>
        <w:t xml:space="preserve">B-typ natriuretického peptidu </w:t>
      </w:r>
      <w:r>
        <w:rPr>
          <w:color w:val="000000"/>
        </w:rPr>
        <w:t>(brain natriuretic peptide</w:t>
      </w:r>
      <w:r>
        <w:rPr/>
        <w:t xml:space="preserve">BNP) je malý peptid (32 aminokyselin) vylučovaný myocyty srdeční komory k regulaci tlaku krve a rovnováhy tekutin. Je syntetizován jako prohormon proBNP a je vylučován do krevního řečiště, kde je rozštěpen na Nt-proBNP (N-terminal pro B-typ natriuretického peptidu) a BNP (aktivní BNP). BNP má v plasmě krátkou životnost, je také méně koncentrovaný než Nt-proBNP, proto je diagnostika zaměřena na detekci Nt-proBNP. Příčinou sekrece Nt-proBNP je přetížení levé srdeční komory. Změna koncentrace Nt-proBNP je důležitá při diagnostice srdečního selhání a kontroly léčby zvířecích pacientů s hypertrofií levé srdeční komor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Odběr vzorku u veterináře</w:t>
      </w:r>
    </w:p>
    <w:p>
      <w:pPr>
        <w:pStyle w:val="Normal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LASMA - KOČKA, P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  2 ml do čisté zkumavky s EDTA </w:t>
      </w:r>
    </w:p>
    <w:p>
      <w:pPr>
        <w:pStyle w:val="Normal"/>
        <w:ind w:left="0" w:right="-468" w:hanging="0"/>
        <w:jc w:val="both"/>
        <w:rPr/>
      </w:pPr>
      <w:r>
        <w:rPr/>
        <w:t>-   nechejte krev srazit přibližně po dobu 30 minut – ideálně při 4°C</w:t>
      </w:r>
    </w:p>
    <w:p>
      <w:pPr>
        <w:pStyle w:val="Normal"/>
        <w:ind w:left="0" w:right="-468" w:hanging="0"/>
        <w:jc w:val="both"/>
        <w:rPr/>
      </w:pPr>
      <w:r>
        <w:rPr/>
        <w:t>-   jestliže nedošlo k jasnému oddělení sedimentací, oddělte plasmu centrifugací při 1500 rpm (10 minut)</w:t>
      </w:r>
    </w:p>
    <w:p>
      <w:pPr>
        <w:pStyle w:val="Normal"/>
        <w:jc w:val="both"/>
        <w:rPr/>
      </w:pPr>
      <w:r>
        <w:rPr/>
        <w:t>-   přeneste plasmu do další zkumavky</w:t>
      </w:r>
      <w:r>
        <w:rPr>
          <w:b/>
        </w:rPr>
        <w:t xml:space="preserve"> – </w:t>
      </w:r>
      <w:r>
        <w:rPr/>
        <w:t>zkumavku zřetelně označte!</w:t>
      </w:r>
      <w:r>
        <w:rPr>
          <w:b/>
        </w:rPr>
        <w:t xml:space="preserve"> </w:t>
      </w:r>
      <w:r>
        <w:rPr/>
        <w:t>(ID kočky, p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Laboratoř potřebuje přibližně 100 µl  séra nebo plasmy. Lipémické nebo hemolytické vzorky mohou dávat chybné výsledky.</w:t>
      </w:r>
    </w:p>
    <w:p>
      <w:pPr>
        <w:pStyle w:val="Normal"/>
        <w:spacing w:lineRule="auto" w:line="360"/>
        <w:jc w:val="both"/>
        <w:rPr/>
      </w:pPr>
      <w:r>
        <w:rPr/>
        <w:t xml:space="preserve">Před zasláním na testování do laboratoře skladujte vzorek při + 2°C až + 8°C. </w:t>
      </w:r>
    </w:p>
    <w:p>
      <w:pPr>
        <w:pStyle w:val="Normal"/>
        <w:spacing w:lineRule="auto" w:line="360"/>
        <w:jc w:val="both"/>
        <w:rPr/>
      </w:pPr>
      <w:r>
        <w:rPr/>
        <w:t>Vyplňte kompletně žádanku a pošlete ihned do laboratoře (nejlépe zchlazený, formou EMS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estliže vzorek skladujete déle než 24 hodin, zamrazte jej a poté pošlete zamražený </w:t>
      </w:r>
      <w:r>
        <w:rPr/>
        <w:t>(na ledu, EMS).</w:t>
      </w:r>
    </w:p>
    <w:p>
      <w:pPr>
        <w:pStyle w:val="Normal"/>
        <w:jc w:val="center"/>
        <w:rPr/>
      </w:pPr>
      <w:r>
        <w:rPr/>
        <w:t>Možnosti interpretací</w:t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018"/>
        <w:gridCol w:w="2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t-proBNP - 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ky plasm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t-proBNP – koč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ky plasm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ízká pravděpodobnost klinických příznaků selhání srdce. Je nutné zvážit další rozlišení příčiny klinických příznak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900 pmol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tivní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lo identifikováno onemocnění nebo selhání srd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pmol/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edovoluje odlišení mezi klinickými příznaky způsobující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hání srdce vs. ostatní příči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odlišení se doporučuje použít další diagnostik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– 1 800 pmol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mocnění srdc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děpodobné onemocnění srdce </w:t>
              <w:br/>
              <w:t>(bez klinických příznaků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poručení:</w:t>
            </w:r>
            <w:r>
              <w:rPr>
                <w:sz w:val="20"/>
                <w:szCs w:val="20"/>
              </w:rPr>
              <w:t xml:space="preserve"> zopakovat vyšetření během 3 měsíců!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270 pmol/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Vysoká pravděpodobnost klinických příznaků selhání srdce. Doporučuje se další laboratorní vyšetření nebo konzultace s kardiologe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 xml:space="preserve"> 1 800 pmol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hání srdc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hání srdce indikované vysokou hladinou (s klinickými příznaky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 pmol/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ntitativní detekce proANP 31-67 v plasmě psů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triové natriuretické peptidy (ANP, atrial natriuretic peptide) jsou považovány za srdeční peptidy / hormony a jsou produkovány přímo kardiomyocyty. Atriový natriuretický peptid je u zdravého dospělého jedince produkován převážně kardiomyocyty síní. proANP je při sekreci štěpen na vlastní ANP nebo Nt-proANP. </w:t>
      </w:r>
      <w:r>
        <w:rPr/>
        <w:t>Hladina proANP bývá demonstrována jako indikátor srdečního selhání u p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2 ml do čisté zkumavky s EDTA </w:t>
      </w:r>
    </w:p>
    <w:p>
      <w:pPr>
        <w:pStyle w:val="Normal"/>
        <w:ind w:left="0" w:right="-468" w:hanging="0"/>
        <w:jc w:val="both"/>
        <w:rPr/>
      </w:pPr>
      <w:r>
        <w:rPr/>
        <w:t>-   nechejte krev srazit přibližně po dobu 30 minut – ideálně při 4°C</w:t>
      </w:r>
    </w:p>
    <w:p>
      <w:pPr>
        <w:pStyle w:val="Normal"/>
        <w:ind w:left="0" w:right="-468" w:hanging="0"/>
        <w:jc w:val="both"/>
        <w:rPr/>
      </w:pPr>
      <w:r>
        <w:rPr/>
        <w:t>-  jestliže nedošlo k jasnému oddělení sedimentací, oddělte plasmu centrifugací při 1500 rpm (10 minut)</w:t>
      </w:r>
    </w:p>
    <w:p>
      <w:pPr>
        <w:pStyle w:val="Normal"/>
        <w:jc w:val="both"/>
        <w:rPr/>
      </w:pPr>
      <w:r>
        <w:rPr/>
        <w:t>-  přeneste plasmu do další zkumavky</w:t>
      </w:r>
      <w:r>
        <w:rPr>
          <w:b/>
        </w:rPr>
        <w:t xml:space="preserve"> – </w:t>
      </w:r>
      <w:r>
        <w:rPr/>
        <w:t>zkumavku zřetelně označte!</w:t>
      </w:r>
      <w:r>
        <w:rPr>
          <w:b/>
        </w:rPr>
        <w:t xml:space="preserve"> </w:t>
      </w:r>
      <w:r>
        <w:rPr/>
        <w:t>(ID kočky, p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boratoř potřebuje přibližně 100 µl plasmy. Lipémické nebo hemolytické vzorky mohou dávat chybné výsledky</w:t>
      </w:r>
    </w:p>
    <w:p>
      <w:pPr>
        <w:pStyle w:val="Normal"/>
        <w:spacing w:lineRule="auto" w:line="360"/>
        <w:jc w:val="both"/>
        <w:rPr/>
      </w:pPr>
      <w:r>
        <w:rPr/>
        <w:t xml:space="preserve">Před zasláním na testování do laboratoře skladujte vzorek při + 2°C až + 8°C. </w:t>
      </w:r>
    </w:p>
    <w:p>
      <w:pPr>
        <w:pStyle w:val="Normal"/>
        <w:spacing w:lineRule="auto" w:line="360"/>
        <w:jc w:val="both"/>
        <w:rPr/>
      </w:pPr>
      <w:r>
        <w:rPr/>
        <w:t xml:space="preserve">Vyplňte kompletně žádanku a pošlete ihned do laboratoře (nejlépe zchlazený, formou EMS). </w:t>
      </w:r>
      <w:r>
        <w:rPr>
          <w:b/>
        </w:rPr>
        <w:t xml:space="preserve">Jestliže vzorek skladujete déle než 24 hodin, zamrazte jej a poté pošlete zamražený </w:t>
      </w:r>
      <w:r>
        <w:rPr/>
        <w:t>(na ledu, EM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osti interpretac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ANP – p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orky plasm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egativní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ává nespecifické údaje o onemocnění srdc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šak data by měla být hodnocena v souvislosti s klinickým vyšetřením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0 fmol/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ubiózní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s klinickým vyšetřením a dalšími analýzami může ukazovat na srdeční problémy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poručení:</w:t>
            </w:r>
            <w:r>
              <w:rPr>
                <w:sz w:val="22"/>
                <w:szCs w:val="22"/>
              </w:rPr>
              <w:t xml:space="preserve"> zopakovat vyšetření během 4 – 8 týdn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- 1700 fmol/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2%-ní a vyšší pravděpodobnost srdečních problémů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výsledky a pozorování to potvrzuj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00 fmol/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8:00Z</dcterms:created>
  <dc:creator>marcela</dc:creator>
  <dc:description/>
  <dc:language>en-US</dc:language>
  <cp:lastModifiedBy>Dita Lejdarova</cp:lastModifiedBy>
  <cp:lastPrinted>2009-03-25T19:20:00Z</cp:lastPrinted>
  <dcterms:modified xsi:type="dcterms:W3CDTF">2011-01-11T15:58:00Z</dcterms:modified>
  <cp:revision>2</cp:revision>
  <dc:subject/>
  <dc:title>Nt-pro BNP</dc:title>
</cp:coreProperties>
</file>